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</w:rPr>
        <w:t>Harrington Opera House and Bank Blo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042035</wp:posOffset>
            </wp:positionV>
            <wp:extent cx="5486400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316855</wp:posOffset>
            </wp:positionV>
            <wp:extent cx="5486400" cy="415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0962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Photo from early 1900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60.6pt;mso-position-vertical-relative:text;margin-left:139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Photo from early 1900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424420</wp:posOffset>
                </wp:positionV>
                <wp:extent cx="1943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Photo from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84.6pt;mso-position-vertical-relative:text;margin-left:139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Photo from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720"/>
      <w:pgBorders w:display="allPages" w:offsetFrom="page">
        <w:top w:val="thinThickSmallGap" w:sz="48" w:space="24" w:color="E2D6B6"/>
        <w:left w:val="thinThickSmallGap" w:sz="48" w:space="24" w:color="E2D6B6"/>
        <w:bottom w:val="thickThinSmallGap" w:sz="48" w:space="24" w:color="E2D6B6"/>
        <w:right w:val="thickThinSmallGap" w:sz="48" w:space="24" w:color="E2D6B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37:00Z</dcterms:created>
  <dc:creator>Karen Robertson</dc:creator>
  <dc:description/>
  <dc:language>en-US</dc:language>
  <cp:lastModifiedBy>Karen Robertson</cp:lastModifiedBy>
  <cp:lastPrinted>2008-05-11T15:53:00Z</cp:lastPrinted>
  <dcterms:modified xsi:type="dcterms:W3CDTF">2008-05-11T22:55:00Z</dcterms:modified>
  <cp:revision>3</cp:revision>
  <dc:subject/>
  <dc:title>Harrington Opera House and Bank Block</dc:title>
</cp:coreProperties>
</file>