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emboss/>
          <w:color w:val="800000"/>
          <w:sz w:val="36"/>
          <w:szCs w:val="36"/>
        </w:rPr>
      </w:pPr>
      <w:r>
        <w:rPr>
          <w:rFonts w:cs="Bookman Old Style" w:ascii="Bookman Old Style" w:hAnsi="Bookman Old Style"/>
          <w:b/>
          <w:i/>
          <w:emboss/>
          <w:color w:val="800000"/>
          <w:sz w:val="36"/>
          <w:szCs w:val="36"/>
        </w:rPr>
        <w:t>Harrington Opera House and Bank Block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emboss/>
          <w:color w:val="800000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i/>
          <w:emboss/>
          <w:color w:val="8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74295</wp:posOffset>
                </wp:positionV>
                <wp:extent cx="6515100" cy="85439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543880"/>
                        </a:xfrm>
                        <a:prstGeom prst="rect">
                          <a:avLst/>
                        </a:prstGeom>
                        <a:solidFill>
                          <a:srgbClr val="e6df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dfd2" stroked="f" o:allowincell="f" style="position:absolute;margin-left:-36pt;margin-top:5.85pt;width:512.95pt;height:672.7pt;mso-wrap-style:none;v-text-anchor:middle">
                <v:fill o:detectmouseclick="t" type="solid" color2="#19202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emboss/>
          <w:color w:val="800000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i/>
          <w:emboss/>
          <w:color w:val="8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ge">
              <wp:posOffset>1257300</wp:posOffset>
            </wp:positionV>
            <wp:extent cx="2383155" cy="3013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4450</wp:posOffset>
            </wp:positionH>
            <wp:positionV relativeFrom="page">
              <wp:posOffset>1450975</wp:posOffset>
            </wp:positionV>
            <wp:extent cx="3214370" cy="23475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emboss/>
          <w:color w:val="800000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i/>
          <w:emboss/>
          <w:color w:val="8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5550</wp:posOffset>
            </wp:positionH>
            <wp:positionV relativeFrom="page">
              <wp:posOffset>4124325</wp:posOffset>
            </wp:positionV>
            <wp:extent cx="3314700" cy="25146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05075</wp:posOffset>
            </wp:positionH>
            <wp:positionV relativeFrom="page">
              <wp:posOffset>6629400</wp:posOffset>
            </wp:positionV>
            <wp:extent cx="3305175" cy="28340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ge">
              <wp:posOffset>4572000</wp:posOffset>
            </wp:positionV>
            <wp:extent cx="2707640" cy="4457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8330</wp:posOffset>
                </wp:positionH>
                <wp:positionV relativeFrom="page">
                  <wp:posOffset>3476625</wp:posOffset>
                </wp:positionV>
                <wp:extent cx="214312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00"/>
                              </w:rPr>
                              <w:t>New Additional Stairc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7pt;mso-wrap-distance-left:9.05pt;mso-wrap-distance-right:9.05pt;mso-wrap-distance-top:0pt;mso-wrap-distance-bottom:0pt;margin-top:273.75pt;mso-position-vertical-relative:page;margin-left:2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0000"/>
                        </w:rPr>
                        <w:t>New Additional Stairc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ge">
                  <wp:posOffset>6257925</wp:posOffset>
                </wp:positionV>
                <wp:extent cx="2486025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00"/>
                              </w:rPr>
                              <w:t>Crowd at Fundraiser Conce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7pt;mso-wrap-distance-left:9.05pt;mso-wrap-distance-right:9.05pt;mso-wrap-distance-top:0pt;mso-wrap-distance-bottom:0pt;margin-top:492.75pt;mso-position-vertical-relative:page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0000"/>
                        </w:rPr>
                        <w:t>Crowd at Fundraiser Conc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4650</wp:posOffset>
                </wp:positionH>
                <wp:positionV relativeFrom="page">
                  <wp:posOffset>9086850</wp:posOffset>
                </wp:positionV>
                <wp:extent cx="2486025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00"/>
                              </w:rPr>
                              <w:t>View from the St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7pt;mso-wrap-distance-left:9.05pt;mso-wrap-distance-right:9.05pt;mso-wrap-distance-top:0pt;mso-wrap-distance-bottom:0pt;margin-top:715.5pt;mso-position-vertical-relative:page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0000"/>
                        </w:rPr>
                        <w:t>View from the 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ge">
                  <wp:posOffset>3886200</wp:posOffset>
                </wp:positionV>
                <wp:extent cx="2143125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00"/>
                              </w:rPr>
                              <w:t>Original Stairw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7pt;mso-wrap-distance-left:9.05pt;mso-wrap-distance-right:9.05pt;mso-wrap-distance-top:0pt;mso-wrap-distance-bottom:0pt;margin-top:306pt;mso-position-vertical-relative:page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0000"/>
                        </w:rPr>
                        <w:t>Original Stair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ge">
                  <wp:posOffset>8572500</wp:posOffset>
                </wp:positionV>
                <wp:extent cx="2143125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00"/>
                              </w:rPr>
                              <w:t xml:space="preserve">Barber Shop Memorabili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7pt;mso-wrap-distance-left:9.05pt;mso-wrap-distance-right:9.05pt;mso-wrap-distance-top:0pt;mso-wrap-distance-bottom:0pt;margin-top:675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0000"/>
                        </w:rPr>
                        <w:t xml:space="preserve">Barber Shop Memorabil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080" w:footer="0" w:bottom="720"/>
      <w:pgBorders w:display="allPages" w:offsetFrom="page">
        <w:top w:val="thinThickSmallGap" w:sz="48" w:space="24" w:color="E2D6B6"/>
        <w:left w:val="thinThickSmallGap" w:sz="48" w:space="24" w:color="E2D6B6"/>
        <w:bottom w:val="thickThinSmallGap" w:sz="48" w:space="24" w:color="E2D6B6"/>
        <w:right w:val="thickThinSmallGap" w:sz="48" w:space="24" w:color="E2D6B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5:12:00Z</dcterms:created>
  <dc:creator>Karen Robertson</dc:creator>
  <dc:description/>
  <dc:language>en-US</dc:language>
  <cp:lastModifiedBy>Karen Robertson</cp:lastModifiedBy>
  <cp:lastPrinted>2008-05-11T18:56:00Z</cp:lastPrinted>
  <dcterms:modified xsi:type="dcterms:W3CDTF">2008-05-12T05:17:00Z</dcterms:modified>
  <cp:revision>3</cp:revision>
  <dc:subject/>
  <dc:title>Harrington Opera House and Bank Block</dc:title>
</cp:coreProperties>
</file>